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执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高教学会秘书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虑，本人同意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一文收入江苏省高教学会资助出版的《江苏高教评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》论文集，你会可以进行编辑加工，并不需要向本人支付稿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签字 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1:00Z</dcterms:created>
  <dc:creator>微软用户</dc:creator>
  <dc:description/>
  <cp:keywords/>
  <dc:language>en-US</dc:language>
  <cp:lastModifiedBy>微软用户</cp:lastModifiedBy>
  <dcterms:modified xsi:type="dcterms:W3CDTF">2008-11-24T07:11:00Z</dcterms:modified>
  <cp:revision>1</cp:revision>
  <dc:subject/>
  <dc:title>回  执 </dc:title>
</cp:coreProperties>
</file>