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156"/>
        <w:ind w:firstLine="1911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宋体;SimSun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32"/>
          <w:szCs w:val="32"/>
        </w:rPr>
        <w:t>年度工作简要情况报表一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40"/>
        <w:gridCol w:w="1097"/>
        <w:gridCol w:w="105"/>
        <w:gridCol w:w="811"/>
        <w:gridCol w:w="399"/>
        <w:gridCol w:w="902"/>
        <w:gridCol w:w="1259"/>
        <w:gridCol w:w="221"/>
        <w:gridCol w:w="373"/>
        <w:gridCol w:w="276"/>
        <w:gridCol w:w="318"/>
        <w:gridCol w:w="594"/>
        <w:gridCol w:w="594"/>
      </w:tblGrid>
      <w:tr>
        <w:trPr>
          <w:trHeight w:val="4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期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保管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靠学校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　　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会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召开次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到论文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文是否结集出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研工作情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年度新立课题数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主立项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级（含）以上课题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立项课题结题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主立项课题结题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版专著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级（含）以上课题结题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研和咨询工作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主调研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形成报告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托调研和咨询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托方和委托问题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形成报告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咨询方案名称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举办大中型活动或培训情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活动名称和参加人数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反响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会参加人员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年度是否换届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换届日期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领导变更情况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址是否变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是否变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主要活动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此表若无法填写清楚，请另附页。</w:t>
      </w:r>
    </w:p>
    <w:p>
      <w:pPr>
        <w:pStyle w:val="Normal"/>
        <w:widowControl/>
        <w:spacing w:lineRule="auto" w:line="360" w:before="0" w:after="156"/>
        <w:ind w:firstLine="251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32"/>
          <w:szCs w:val="32"/>
        </w:rPr>
        <w:t>年度工作简要情况报表二</w:t>
      </w:r>
    </w:p>
    <w:p>
      <w:pPr>
        <w:pStyle w:val="Normal"/>
        <w:widowControl/>
        <w:spacing w:lineRule="auto" w:line="360" w:before="468" w:after="15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名称：</w:t>
      </w:r>
      <w:r>
        <w:rPr>
          <w:rFonts w:ascii="宋体;SimSun" w:hAnsi="宋体;SimSun" w:cs="宋体;SimSun" w:eastAsia="Times New Roman"/>
          <w:b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936"/>
      </w:tblGrid>
      <w:tr>
        <w:trPr>
          <w:trHeight w:val="8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上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）经费余额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本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）收入来源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本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）支出去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累计经费结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9:00Z</dcterms:created>
  <dc:creator>wj</dc:creator>
  <dc:description/>
  <cp:keywords/>
  <dc:language>en-US</dc:language>
  <cp:lastModifiedBy>wj</cp:lastModifiedBy>
  <dcterms:modified xsi:type="dcterms:W3CDTF">2008-06-18T02:19:00Z</dcterms:modified>
  <cp:revision>1</cp:revision>
  <dc:subject/>
  <dc:title>附件：</dc:title>
</cp:coreProperties>
</file>